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sr-CS"/>
        </w:rPr>
        <w:t>СПИСАК СТАЛНИХ СУДСКИХ ТУМАЧА-ПРЕВОДИЛАЦ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val="sr-CS" w:eastAsia="sr-C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sr-CS" w:eastAsia="sr-CS"/>
        </w:rPr>
        <w:t>СА ПОДРУЧЈА ПРЕКРШАЈНОГ СУДА У ЧАЧКУ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03"/>
        <w:gridCol w:w="3469"/>
        <w:gridCol w:w="178"/>
        <w:gridCol w:w="2371"/>
        <w:gridCol w:w="537"/>
        <w:gridCol w:w="3192"/>
        <w:gridCol w:w="2618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Р.бр.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Име и презиме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Број и датум решења о постављењу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Занимање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Адреса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Број телефона</w:t>
            </w:r>
          </w:p>
        </w:tc>
      </w:tr>
      <w:tr>
        <w:trPr>
          <w:trHeight w:val="667" w:hRule="atLeast"/>
        </w:trPr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Љубина Јаћимо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2/88-03 од 21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 xml:space="preserve">ес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немачког језика  у пензији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9 Југовића 19/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5345-48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7626-72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арина Маринко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3/88-03 од 21.06.1988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00-593/88-03 од 07.04.200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Филолог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Кнеза Васе Поповића бр.14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26-558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7626-128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3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Гордана Ћурч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6/88-03 од 21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еводилац у пензији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Булевар Вука Караџића 21/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32-85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4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Слободанка Стан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4/88-03 од 21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 xml:space="preserve">Профес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ачког језика у пензији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Богићевићева 4/1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225-4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63-57-555</w:t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5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Гордана Чејо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00152/94-18 од 2.9.1994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ензионер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Балканска бр.24/15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3-85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2-2111-99</w:t>
            </w:r>
          </w:p>
        </w:tc>
      </w:tr>
      <w:tr>
        <w:trPr>
          <w:trHeight w:val="699" w:hRule="atLeast"/>
        </w:trPr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ЕНГЛЕСКИ ЈЕЗИК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6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Бојка Злат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6/88-03 од 21.06.1988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00-596/88-03 од 07.04.200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офесор енглеског језика у пензији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Немањина 23/9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22-1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264-26-11</w:t>
            </w:r>
          </w:p>
        </w:tc>
      </w:tr>
      <w:tr>
        <w:trPr>
          <w:trHeight w:val="82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Весна Коваче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597/88-03 од 21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офесор енглеског језика у пензији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Браће Глишића 13/9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1-59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669-274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8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Нада Рисимо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89/90-03 од 09.01.1991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офесор енглеског језика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Радоја Живковића 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66-031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72-55-807</w:t>
            </w:r>
          </w:p>
        </w:tc>
      </w:tr>
      <w:tr>
        <w:trPr>
          <w:trHeight w:val="68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9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Слободан Стефано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2-144/92-03 од 14.08.1992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ес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 у пензији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Светозара Марковића 30/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11-15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45-11-99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0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Весна Попо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00203/94-18 од 2.9.1994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Инокоресподент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Светозара Марковића 36/2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8-05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53-83-83</w:t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1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Жељка Фодуло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00151/94-18 од 2.9.199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5/94-18 од 26.06.2003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Наставник енглеског језика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Балканска 24/15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3-85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71-35-175</w:t>
            </w:r>
          </w:p>
        </w:tc>
      </w:tr>
      <w:tr>
        <w:trPr>
          <w:trHeight w:val="6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2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Јелена Живковић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697/06-03 од 08.01.2007.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еводилац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Г. Милановац, Кнеза Александра Карађорђевића 5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710-23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92-39-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Ивана Икодино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747/06-03 од 08.01.2007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еводилац за енглески јези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Јеличка бр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854-3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823-6190</w:t>
            </w:r>
          </w:p>
        </w:tc>
      </w:tr>
      <w:tr>
        <w:trPr>
          <w:trHeight w:val="66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адован Васојевић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860/08-03 од 30.10.2008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офесор енглеског језик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Спомен парк 28/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32-3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344-93-70</w:t>
            </w:r>
          </w:p>
        </w:tc>
      </w:tr>
      <w:tr>
        <w:trPr>
          <w:trHeight w:val="57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5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Ацо Мић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93/2003-04 од 02.09.2003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еводилац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Ариље, Жртава фашизма 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681-764</w:t>
            </w:r>
          </w:p>
        </w:tc>
      </w:tr>
      <w:tr>
        <w:trPr>
          <w:trHeight w:val="1070" w:hRule="atLeast"/>
        </w:trPr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ФРАНЦУСКИ ЈЕЗИК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6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адмила Марино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5-500/88-03 од 20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 xml:space="preserve">ес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француског језика у пензији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Трнавска 1/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5527-537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219-26-8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7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Ненад Јовиће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534/08-03 од 03.10.200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еводилац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Љубићска 30/17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 347-07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83-777-86</w:t>
            </w:r>
          </w:p>
        </w:tc>
      </w:tr>
      <w:tr>
        <w:trPr>
          <w:trHeight w:val="1112" w:hRule="atLeast"/>
        </w:trPr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ИТАЛИЈАН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8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Зоран Катан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-602/88-03 од 16.06.198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офесо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италијанског језика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Радише Поштића 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9-212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232-93-80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9.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Весна Поповић</w:t>
            </w:r>
          </w:p>
        </w:tc>
        <w:tc>
          <w:tcPr>
            <w:tcW w:w="346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00203/94-18 од 02.09.1994.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офесор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италијанског језика и књижевности</w:t>
            </w:r>
          </w:p>
        </w:tc>
        <w:tc>
          <w:tcPr>
            <w:tcW w:w="37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Светозара Марковића 36/2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8-05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53-83-83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CS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CS"/>
              </w:rPr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203/94-03 од 06.09.2010.</w:t>
            </w:r>
          </w:p>
        </w:tc>
        <w:tc>
          <w:tcPr>
            <w:tcW w:w="254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CS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C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sr-CS" w:eastAsia="sr-CS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0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арија Трифуно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56/2004-03 од 23.02.2004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офесор италијанског језика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Славка Крупежа 25/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55-6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31-71-915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1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Соња Петров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712/08-03 од 30.10.2008.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офесор италијанског језика</w:t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Скопска 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0-24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3-244-643</w:t>
            </w:r>
          </w:p>
        </w:tc>
      </w:tr>
      <w:tr>
        <w:trPr>
          <w:trHeight w:val="828" w:hRule="atLeast"/>
        </w:trPr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РУ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2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Гордана Милићевић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869/08-03 од 30.10.2008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офесор у пензији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Цара Душана 3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716-1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85-26-3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илка Јакшић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861/08-03 од 11.09.200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офесор руског језик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Градски бедем бр.3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228-3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900-70-62</w:t>
            </w:r>
          </w:p>
        </w:tc>
      </w:tr>
      <w:tr>
        <w:trPr>
          <w:trHeight w:val="895" w:hRule="atLeast"/>
        </w:trPr>
        <w:tc>
          <w:tcPr>
            <w:tcW w:w="156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ЧЕШКИ ЈЕЗИК</w:t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4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илена Миркић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716/08-03 од 30.10.2008.</w:t>
            </w:r>
          </w:p>
        </w:tc>
        <w:tc>
          <w:tcPr>
            <w:tcW w:w="3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еводилац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Драгачевска 9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341-99-84</w:t>
            </w:r>
          </w:p>
        </w:tc>
      </w:tr>
      <w:tr>
        <w:trPr/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ГРЧ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5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Александра Пећинар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995/08-03 од 30.10.2008.</w:t>
            </w:r>
          </w:p>
        </w:tc>
        <w:tc>
          <w:tcPr>
            <w:tcW w:w="3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Доктор историјских наука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Кнеза Васе Поповића 14/3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22-66-5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0-31-08-629</w:t>
            </w:r>
          </w:p>
        </w:tc>
      </w:tr>
      <w:tr>
        <w:trPr/>
        <w:tc>
          <w:tcPr>
            <w:tcW w:w="156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МАКЕДОН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6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Антонио Донев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2069/08-03 од 26.11.2008.</w:t>
            </w:r>
          </w:p>
        </w:tc>
        <w:tc>
          <w:tcPr>
            <w:tcW w:w="3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авник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Бањалучка 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349-215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9-63-400</w:t>
            </w:r>
          </w:p>
        </w:tc>
      </w:tr>
      <w:tr>
        <w:trPr/>
        <w:tc>
          <w:tcPr>
            <w:tcW w:w="1564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ШПАН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Душан Луко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740-06-1755/2008-03 од 26.11.2008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офесор шпанског језика и хиспанске књижев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Чачак, Војводе Степе 64/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222-297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32- 341-5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064-11-65-796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val="sr-RS" w:eastAsia="sr-C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sr-CS" w:eastAsia="sr-C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val="sr-RS" w:eastAsia="sr-C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sr-RS" w:eastAsia="sr-C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val="sr-RS" w:eastAsia="sr-C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sr-RS" w:eastAsia="sr-CS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 w:eastAsia="sr-CS"/>
        </w:rPr>
        <w:t>Председник Прекршајног суда у Чачку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 w:eastAsia="sr-CS"/>
        </w:rPr>
        <w:t>Данка Ђорђевић Грујичић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val="sr-CS" w:eastAsia="sr-C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sr-CS" w:eastAsia="sr-C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val="sr-CS" w:eastAsia="sr-C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sr-CS" w:eastAsia="sr-C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1:00Z</dcterms:created>
  <dc:creator/>
  <dc:description/>
  <dc:language>en-US</dc:language>
  <cp:lastModifiedBy>Ninoslav</cp:lastModifiedBy>
  <cp:lastPrinted>2017-08-17T13:31:00Z</cp:lastPrinted>
  <dcterms:modified xsi:type="dcterms:W3CDTF">2017-08-17T12:02:00Z</dcterms:modified>
  <cp:revision>3</cp:revision>
  <dc:subject/>
  <dc:title>Списак сталних судских тумача-преводилаца са подручја Прекршајног суда у Чачку</dc:title>
</cp:coreProperties>
</file>