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 w:eastAsia="sr-CS"/>
        </w:rPr>
        <w:t>SPISAK STALNIH SUDSKIH TUMAČA-PREVODILAC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val="sr-CS" w:eastAsia="sr-CS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sr-CS" w:eastAsia="sr-CS"/>
        </w:rPr>
        <w:t>SA PODRUČJA PREKRŠAJNOG SUDA U ČAČKU</w:t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03"/>
        <w:gridCol w:w="3469"/>
        <w:gridCol w:w="178"/>
        <w:gridCol w:w="2371"/>
        <w:gridCol w:w="537"/>
        <w:gridCol w:w="3192"/>
        <w:gridCol w:w="2618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R.br.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Ime i prezime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Broj i datum rešenja o postavljenju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Zanimanje</w:t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Adresa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Broj telefona</w:t>
            </w:r>
          </w:p>
        </w:tc>
      </w:tr>
      <w:tr>
        <w:trPr>
          <w:trHeight w:val="667" w:hRule="atLeast"/>
        </w:trPr>
        <w:tc>
          <w:tcPr>
            <w:tcW w:w="156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NEMAČ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Ljubina Jaćimović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-592/88-03 od 21.06.1988.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ro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 xml:space="preserve">eso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nemačkog jezika  u penziji</w:t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Čačak, 9 Jugovića 19/1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5345-48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3-7626-729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Marina Marinković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-593/88-03 od 21.06.1988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-00-593/88-03 od 07.04.2008.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Filolog</w:t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Čačak, Kneza Vase Popovića br.14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326-558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3-7626-128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3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Gordana Ćurčić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-596/88-03 od 21.06.1988.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Prevodilac u penziji</w:t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Čačak, Bulevar Vuka Karadžića 21/3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332-85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4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Slobodanka Stanić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-594/88-03 od 21.06.1988.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 xml:space="preserve">Profeso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ačkog jezika u penziji</w:t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Čačak, Bogićevićeva 4/13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225-41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4-63-57-555</w:t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5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Gordana Čejović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00152/94-18 od 2.9.1994.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Penzioner</w:t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Čačak, Balkanska br.24/15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343-85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2-2111-99</w:t>
            </w:r>
          </w:p>
        </w:tc>
      </w:tr>
      <w:tr>
        <w:trPr>
          <w:trHeight w:val="699" w:hRule="atLeast"/>
        </w:trPr>
        <w:tc>
          <w:tcPr>
            <w:tcW w:w="156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ENGLESKI JEZIK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6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Bojka Zlatić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-596/88-03 od 21.06.1988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-00-596/88-03 od 07.04.2008.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Profesor engleskog jezika u penziji</w:t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Čačak, Nemanjina 23/9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322-12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4-264-26-11</w:t>
            </w:r>
          </w:p>
        </w:tc>
      </w:tr>
      <w:tr>
        <w:trPr>
          <w:trHeight w:val="82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Vesna Kovačević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-597/88-03 od 21.06.1988.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Profesor engleskog jezika u penziji</w:t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Čačak, Braće Glišića 13/9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341-590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3-669-274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8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Nada Risimović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-89/90-03 od 09.01.1991.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Profesor engleskog jezika</w:t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Čačak, Radoja Živkovića 6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366-031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3-72-55-807</w:t>
            </w:r>
          </w:p>
        </w:tc>
      </w:tr>
      <w:tr>
        <w:trPr>
          <w:trHeight w:val="683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9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Slobodan Stefanović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2-144/92-03 od 14.08.1992.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ro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>es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 xml:space="preserve"> u penziji</w:t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Čačak, Svetozara Markovića 30/1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311-155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4-145-11-99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0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Vesna Popović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00203/94-18 od 2.9.1994.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Inokorespodent</w:t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Čačak, Svetozara Markovića 36/26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348-050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4-153-83-83</w:t>
            </w:r>
          </w:p>
        </w:tc>
      </w:tr>
      <w:tr>
        <w:trPr>
          <w:trHeight w:val="629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1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Željka Fodulović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00151/94-18 od 2.9.1994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15/94-18 od 26.06.2003.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Nastavnik engleskog jezika</w:t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Čačak, Balkanska 24/15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343-85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3-71-35-175</w:t>
            </w:r>
          </w:p>
        </w:tc>
      </w:tr>
      <w:tr>
        <w:trPr>
          <w:trHeight w:val="62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2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Jelena Živković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697/06-03 od 08.01.2007.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Prevodilac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G. Milanovac, Kneza Aleksandra Karađorđevića 5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710-23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4-192-39-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Ivana Ikodinovi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747/06-03 od 08.01.2007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Prevodilac za engleski jezik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Čačak, Jelička br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854-315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3-823-6190</w:t>
            </w:r>
          </w:p>
        </w:tc>
      </w:tr>
      <w:tr>
        <w:trPr>
          <w:trHeight w:val="66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4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Radovan Vasojević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1860/08-03 od 30.10.2008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Profesor engleskog jezika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Čačak, Spomen park 28/1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332-315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4-344-93-70</w:t>
            </w:r>
          </w:p>
        </w:tc>
      </w:tr>
      <w:tr>
        <w:trPr>
          <w:trHeight w:val="57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5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Aco Mićić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193/2003-04 od 02.09.2003.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Prevodilac</w:t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Arilje, Žrtava fašizma 6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3-681-764</w:t>
            </w:r>
          </w:p>
        </w:tc>
      </w:tr>
      <w:tr>
        <w:trPr>
          <w:trHeight w:val="1070" w:hRule="atLeast"/>
        </w:trPr>
        <w:tc>
          <w:tcPr>
            <w:tcW w:w="156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FRANCUSKI JEZIK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6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Radmila Marinović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5-500/88-03 od 20.06.1988.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ro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 xml:space="preserve">eso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francuskog jezika u penziji</w:t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Čačak, Trnavska 1/2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5527-537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4-219-26-8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7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Nenad Jovićević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1534/08-03 od 03.10.2008.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revodilac</w:t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Čačak, Ljubićska 30/17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 347-07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3-83-777-86</w:t>
            </w:r>
          </w:p>
        </w:tc>
      </w:tr>
      <w:tr>
        <w:trPr>
          <w:trHeight w:val="1112" w:hRule="atLeast"/>
        </w:trPr>
        <w:tc>
          <w:tcPr>
            <w:tcW w:w="156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ITALIJAN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8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Zoran Katanić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-602/88-03 od 16.06.1988.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rofeso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italijanskog jezika</w:t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Čačak, Radiše Poštića 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349-212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4-232-93-80</w:t>
            </w:r>
          </w:p>
        </w:tc>
      </w:tr>
      <w:tr>
        <w:trPr/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9.</w:t>
            </w:r>
          </w:p>
        </w:tc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Vesna Popović</w:t>
            </w:r>
          </w:p>
        </w:tc>
        <w:tc>
          <w:tcPr>
            <w:tcW w:w="346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00203/94-18 od 02.09.1994.</w:t>
            </w:r>
          </w:p>
        </w:tc>
        <w:tc>
          <w:tcPr>
            <w:tcW w:w="254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rofes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italijanskog jezika i književnosti</w:t>
            </w:r>
          </w:p>
        </w:tc>
        <w:tc>
          <w:tcPr>
            <w:tcW w:w="37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Čačak, Svetozara Markovića 36/26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348-050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4-153-83-83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sr-CS" w:eastAsia="sr-CS"/>
              </w:rPr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sr-CS" w:eastAsia="sr-CS"/>
              </w:rPr>
            </w:r>
          </w:p>
        </w:tc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203/94-03 od 06.09.2010.</w:t>
            </w:r>
          </w:p>
        </w:tc>
        <w:tc>
          <w:tcPr>
            <w:tcW w:w="254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sr-CS" w:eastAsia="sr-CS"/>
              </w:rPr>
            </w:r>
          </w:p>
        </w:tc>
        <w:tc>
          <w:tcPr>
            <w:tcW w:w="37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sr-CS" w:eastAsia="sr-C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sr-CS" w:eastAsia="sr-CS"/>
              </w:rPr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0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Marija Trifunović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56/2004-03 od 23.02.2004.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rofesor italijanskog jezika</w:t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Čačak, Slavka Krupeža 25/3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355-615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4-31-71-915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1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Sonja Petrović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1712/08-03 od 30.10.2008.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rofesor italijanskog jezika</w:t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Čačak, Skopska 6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340-240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3-244-643</w:t>
            </w:r>
          </w:p>
        </w:tc>
      </w:tr>
      <w:tr>
        <w:trPr>
          <w:trHeight w:val="828" w:hRule="atLeast"/>
        </w:trPr>
        <w:tc>
          <w:tcPr>
            <w:tcW w:w="156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RU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2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Gordana Milićević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1869/08-03 od 30.10.2008.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rofesor u penziji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Čačak, Cara Dušana 3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716-115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4-85-26-3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Milka Jakšić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1861/08-03 od 11.09.200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rofesor ruskog jezika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Čačak, Gradski bedem br.3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228-315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4-900-70-62</w:t>
            </w:r>
          </w:p>
        </w:tc>
      </w:tr>
      <w:tr>
        <w:trPr>
          <w:trHeight w:val="895" w:hRule="atLeast"/>
        </w:trPr>
        <w:tc>
          <w:tcPr>
            <w:tcW w:w="1564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ČEŠKI JEZIK</w:t>
            </w:r>
          </w:p>
        </w:tc>
      </w:tr>
      <w:tr>
        <w:trPr>
          <w:trHeight w:val="562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4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Milena Mirkić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1716/08-03 od 30.10.2008.</w:t>
            </w:r>
          </w:p>
        </w:tc>
        <w:tc>
          <w:tcPr>
            <w:tcW w:w="3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revodilac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Čačak, Dragačevska 9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4-341-99-84</w:t>
            </w:r>
          </w:p>
        </w:tc>
      </w:tr>
      <w:tr>
        <w:trPr/>
        <w:tc>
          <w:tcPr>
            <w:tcW w:w="156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GRČ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5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Aleksandra Pećinar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1995/08-03 od 30.10.2008.</w:t>
            </w:r>
          </w:p>
        </w:tc>
        <w:tc>
          <w:tcPr>
            <w:tcW w:w="3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Doktor istorijskih nauka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Čačak, Kneza Vase Popovića 14/3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22-66-5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0-31-08-629</w:t>
            </w:r>
          </w:p>
        </w:tc>
      </w:tr>
      <w:tr>
        <w:trPr/>
        <w:tc>
          <w:tcPr>
            <w:tcW w:w="156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MAKEDON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6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Antonio Donev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2069/08-03 od 26.11.2008.</w:t>
            </w:r>
          </w:p>
        </w:tc>
        <w:tc>
          <w:tcPr>
            <w:tcW w:w="3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Pravnik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Čačak, Banjalučka 1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349-215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4-19-63-400</w:t>
            </w:r>
          </w:p>
        </w:tc>
      </w:tr>
      <w:tr>
        <w:trPr/>
        <w:tc>
          <w:tcPr>
            <w:tcW w:w="1564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ŠPAN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Dušan Lukovi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1755/2008-03 od 26.11.2008.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Profesor španskog jezika i hispanske književnost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Čačak, Vojvode Stepe 64/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222-297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 341-50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4-11-65-796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val="sr-RS" w:eastAsia="sr-C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sr-CS" w:eastAsia="sr-C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val="sr-RS" w:eastAsia="sr-C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sr-RS" w:eastAsia="sr-C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val="sr-RS" w:eastAsia="sr-C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sr-RS" w:eastAsia="sr-CS"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RS" w:eastAsia="sr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RS" w:eastAsia="sr-CS"/>
        </w:rPr>
        <w:t>Predsednik Prekršajnog suda u Čačku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RS" w:eastAsia="sr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RS" w:eastAsia="sr-CS"/>
        </w:rPr>
        <w:t>Danka Đorđević Grujičić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val="sr-CS" w:eastAsia="sr-C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sr-CS" w:eastAsia="sr-CS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val="sr-CS" w:eastAsia="sr-C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sr-CS" w:eastAsia="sr-C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06:00Z</dcterms:created>
  <dc:creator/>
  <dc:description/>
  <dc:language>en-US</dc:language>
  <cp:lastModifiedBy>Ninoslav</cp:lastModifiedBy>
  <cp:lastPrinted>2017-08-17T13:31:00Z</cp:lastPrinted>
  <dcterms:modified xsi:type="dcterms:W3CDTF">2017-08-17T12:06:00Z</dcterms:modified>
  <cp:revision>3</cp:revision>
  <dc:subject/>
  <dc:title>Spisak stalnih sudskih tumača-prevodilaca sa područja Prekršajnog suda u Čačku</dc:title>
</cp:coreProperties>
</file>