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 xml:space="preserve">БАЗА ПОДАТА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ВЕРУ К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OMП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ТЕНЦИЈ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ДИГИТАЛНА ПИСМЕНОСТ"</w:t>
      </w:r>
    </w:p>
    <w:p>
      <w:pPr>
        <w:pStyle w:val="Normal"/>
        <w:spacing w:lineRule="auto" w:line="480"/>
        <w:ind w:left="-900" w:firstLine="9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дата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Креирање фолдера, фајла и рад у текст процесору пакета Оpen Оffi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ној површини креирајте фолдер, а као назив фолдера унесите вашу шифр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е фолдер и у њему креирајте фајл-документ са екстензијом Open Document Text (*odt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енујте фајл-документ Задатак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 xml:space="preserve">1 </w:t>
      </w:r>
    </w:p>
    <w:p>
      <w:pPr>
        <w:pStyle w:val="Heading1"/>
        <w:jc w:val="both"/>
        <w:rPr/>
      </w:pPr>
      <w:r>
        <w:rPr>
          <w:b/>
          <w:bCs/>
          <w:szCs w:val="24"/>
          <w:lang w:val="sr-CS"/>
        </w:rPr>
        <w:t xml:space="preserve">Задатак </w:t>
      </w:r>
      <w:r>
        <w:rPr>
          <w:b/>
          <w:bCs/>
          <w:szCs w:val="24"/>
          <w:lang w:val="sr-RS"/>
        </w:rPr>
        <w:t>2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  <w:lang w:val="sr-CS"/>
        </w:rPr>
        <w:t>-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  <w:lang w:val="sr-CS"/>
        </w:rPr>
        <w:t xml:space="preserve">Отворите претходно креирани фајл-документ </w:t>
      </w:r>
      <w:r>
        <w:rPr>
          <w:b/>
          <w:bCs/>
          <w:i/>
          <w:szCs w:val="24"/>
          <w:lang w:val="sr-CS"/>
        </w:rPr>
        <w:t>Задатак</w:t>
      </w:r>
      <w:r>
        <w:rPr>
          <w:b/>
          <w:bCs/>
          <w:i/>
          <w:szCs w:val="24"/>
          <w:lang w:val="sr-RS"/>
        </w:rPr>
        <w:t xml:space="preserve"> 1 </w:t>
      </w:r>
      <w:r>
        <w:rPr>
          <w:b/>
          <w:bCs/>
          <w:szCs w:val="24"/>
          <w:lang w:val="sr-CS"/>
        </w:rPr>
        <w:t>и унети текст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spacing w:before="288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sr-CS"/>
        </w:rPr>
        <w:t>Унесите следећи текст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sr-CS"/>
        </w:rPr>
        <w:t xml:space="preserve">Ово је задатак за рад под називом ''Задатак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sr-CS"/>
        </w:rPr>
        <w:t>''. Текст би требао овако да изгледа. Форматирајте текст.</w:t>
      </w:r>
    </w:p>
    <w:p>
      <w:pPr>
        <w:pStyle w:val="Normal"/>
        <w:tabs>
          <w:tab w:val="clear" w:pos="720"/>
          <w:tab w:val="decimal" w:pos="108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pacing w:val="-6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  <w:u w:val="single"/>
          <w:lang w:val="sr-CS"/>
        </w:rPr>
      </w:r>
    </w:p>
    <w:p>
      <w:pPr>
        <w:sectPr>
          <w:footerReference w:type="default" r:id="rId2"/>
          <w:type w:val="nextPage"/>
          <w:pgSz w:w="11918" w:h="16854"/>
          <w:pgMar w:left="1440" w:right="878" w:gutter="0" w:header="0" w:top="26" w:footer="720" w:bottom="2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40"/>
          <w:szCs w:val="40"/>
          <w:u w:val="single"/>
        </w:rPr>
        <w:t>Ово је записник</w:t>
      </w:r>
      <w:r>
        <w:rPr>
          <w:rFonts w:cs="Arial" w:ascii="Arial" w:hAnsi="Arial"/>
          <w:sz w:val="40"/>
          <w:szCs w:val="40"/>
        </w:rPr>
        <w:t xml:space="preserve"> о саслушању осумњиченог, сачињен дана 25.09.2023. године у Чачку.</w:t>
      </w:r>
      <w:r>
        <w:rPr>
          <w:rFonts w:cs="Arial" w:ascii="Arial" w:hAnsi="Arial"/>
          <w:sz w:val="40"/>
          <w:szCs w:val="40"/>
          <w:lang w:val="sr-RS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0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сумњиченом је прочитан захтев о покретању прекршајног поступка од 08.04.2023.годин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е</w:t>
      </w:r>
    </w:p>
    <w:p>
      <w:pPr>
        <w:sectPr>
          <w:type w:val="continuous"/>
          <w:pgSz w:w="11918" w:h="16854"/>
          <w:pgMar w:left="1440" w:right="878" w:gutter="0" w:header="0" w:top="26" w:footer="720" w:bottom="25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1080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decimal" w:pos="108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ст се форматира на следећи начин: </w:t>
      </w:r>
    </w:p>
    <w:p>
      <w:pPr>
        <w:pStyle w:val="Normal"/>
        <w:tabs>
          <w:tab w:val="clear" w:pos="720"/>
          <w:tab w:val="decimal" w:pos="108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а ред фонт: </w:t>
      </w:r>
      <w:r>
        <w:rPr>
          <w:rFonts w:cs="Times New Roman" w:ascii="Times New Roman" w:hAnsi="Times New Roman"/>
          <w:sz w:val="24"/>
          <w:szCs w:val="24"/>
          <w:lang w:val="sr-Latn-RS"/>
        </w:rPr>
        <w:t>Aria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еличина фонта 20. 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уги ред: форматирати тако да фонт буде </w:t>
      </w:r>
      <w:r>
        <w:rPr>
          <w:rFonts w:cs="Times New Roman" w:ascii="Times New Roman" w:hAnsi="Times New Roman"/>
          <w:sz w:val="24"/>
          <w:szCs w:val="24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  <w:lang w:val="sr-RS"/>
        </w:rPr>
        <w:t>величина фонта 12, боја фонта црвена, уоквирити текст.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ind w:left="-630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2. Унесите следећи текст као набрајање (Numbering): записник, саслушање, осумњичени, свед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 Текст би требао овако да изглед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decimal" w:pos="450" w:leader="none"/>
        </w:tabs>
        <w:spacing w:before="252" w:after="0"/>
        <w:ind w:left="720" w:right="72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Записник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decimal" w:pos="450" w:leader="none"/>
        </w:tabs>
        <w:spacing w:before="252" w:after="0"/>
        <w:ind w:left="540" w:right="72" w:hanging="18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лушањ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decimal" w:pos="450" w:leader="none"/>
        </w:tabs>
        <w:spacing w:before="252" w:after="0"/>
        <w:ind w:left="720" w:right="72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Осумњичен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decimal" w:pos="450" w:leader="none"/>
        </w:tabs>
        <w:spacing w:before="252" w:after="0"/>
        <w:ind w:left="720" w:right="72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Сведок</w:t>
      </w:r>
    </w:p>
    <w:p>
      <w:pPr>
        <w:pStyle w:val="ListParagraph"/>
        <w:tabs>
          <w:tab w:val="clear" w:pos="720"/>
          <w:tab w:val="decimal" w:pos="450" w:leader="none"/>
        </w:tabs>
        <w:spacing w:before="252" w:after="0"/>
        <w:ind w:left="720" w:right="72" w:hanging="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decimal" w:pos="450" w:leader="none"/>
        </w:tabs>
        <w:spacing w:before="252" w:after="0"/>
        <w:ind w:left="-540" w:right="7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атак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ирати аутоматски садржај тако што ћете направити документ који ћете назвати ''Аутоматски садржај''. На првој страни ставите наслов Страна 1, на другој страни ставите наслов Страна 2, а на трећој страни ставите наслов Страна 3. </w:t>
      </w:r>
    </w:p>
    <w:p>
      <w:pPr>
        <w:pStyle w:val="Normal"/>
        <w:tabs>
          <w:tab w:val="clear" w:pos="720"/>
          <w:tab w:val="decimal" w:pos="1080" w:leader="none"/>
        </w:tabs>
        <w:spacing w:before="252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матски садржај би требао овако да изгледа:</w:t>
      </w:r>
    </w:p>
    <w:p>
      <w:pPr>
        <w:pStyle w:val="TOC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РЖАЈ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9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sr-CS" w:eastAsia="en-US"/>
            </w:rPr>
            <w:fldChar w:fldCharType="separate"/>
          </w:r>
          <w:hyperlink w:anchor="__RefHeading___Toc9505928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трана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90" w:leader="dot"/>
            </w:tabs>
            <w:rPr/>
          </w:pPr>
          <w:hyperlink w:anchor="__RefHeading___Toc95059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на 2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90" w:leader="dot"/>
            </w:tabs>
            <w:rPr/>
          </w:pPr>
          <w:hyperlink w:anchor="__RefHeading___Toc95059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трана 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decimal" w:pos="1080" w:leader="none"/>
        </w:tabs>
        <w:spacing w:before="288" w:after="0"/>
        <w:ind w:right="27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датак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— Креирање табеле и форматирање</w:t>
      </w:r>
    </w:p>
    <w:p>
      <w:pPr>
        <w:pStyle w:val="Normal"/>
        <w:tabs>
          <w:tab w:val="clear" w:pos="720"/>
          <w:tab w:val="decimal" w:pos="1080" w:leader="none"/>
        </w:tabs>
        <w:ind w:right="273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  <w:t>Креирајте табелу са називом „Табела 1" од 3 реда и 3 колоне. Висину ћелије подесити да буде 1 cm, а ширине да буде 3 cm. Обојите први ред табеле у жуто. Другу ћелију поделите у 1 колону у 2 реда. Текст у осталим ћелијама центрирати као што је дато у задатку. Такође центрирати табелу у односу на страницу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</w:r>
    </w:p>
    <w:tbl>
      <w:tblPr>
        <w:tblW w:w="6237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735"/>
        <w:gridCol w:w="2027"/>
        <w:gridCol w:w="1033"/>
        <w:gridCol w:w="1028"/>
      </w:tblGrid>
      <w:tr>
        <w:trPr>
          <w:trHeight w:val="28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55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Задата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8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58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ц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  <w:lang w:val="sr-RS"/>
        </w:rPr>
        <w:t>Задатак 5</w:t>
      </w:r>
      <w:r>
        <w:rPr>
          <w:szCs w:val="24"/>
          <w:lang w:val="sr-RS"/>
        </w:rPr>
        <w:t xml:space="preserve"> -</w:t>
      </w:r>
      <w:r>
        <w:rPr>
          <w:b/>
          <w:bCs/>
          <w:lang w:val="sr-CS"/>
        </w:rPr>
        <w:t xml:space="preserve"> Табеларне обраде –</w:t>
      </w:r>
      <w:r>
        <w:rPr>
          <w:b/>
          <w:bCs/>
        </w:rPr>
        <w:t>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 радне површине отворити фајл под називом Еxcеl-основа попуњ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есити тab cоlоr радног листа 1 (Задатак) да буде плаве бо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редности у белим пољима су вредности које су попуњене и које се не мењају, док је зелена поља потребно израчунати помоћу неке од следећих функција или помоћу одговарајуће формуле: SUM, AVER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и радни лист треба да се зове Граф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у података из табеле која је дата креирати следећи график. График треба да садржи податке о називу услуге и броју ноћења. Остале параметре подесити на основу датог граф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јл сачувати на радној површини – Десктоп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object w:dxaOrig="7669" w:dyaOrig="50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1pt;height:247.6pt" filled="f" o:ole="">
            <v:imagedata r:id="rId4" o:title=""/>
          </v:shape>
          <o:OLEObject Type="Embed" ProgID="Excel.Sheet.12" ShapeID="ole_rId3" DrawAspect="Content" ObjectID="_1662996012" r:id="rId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датак 6—Претрага законских норми у оквиру пакета пропи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У оквиру пакета прописа (Intermex Propisi Online) извршити проверу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sr-CS"/>
        </w:rPr>
        <w:t xml:space="preserve">односно претрагу законских норми које се тичу прекршајног поступка, односно одредби којима се регулише споразум о признању прекршаја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након чега ћете снимити и одштампати из Закона о прекршајим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  <w:t xml:space="preserve"> поглавље којим се дефинише споразум о признању прекршај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lang w:val="sr-CS"/>
        </w:rPr>
        <w:t>Задатак 7- Слање е</w:t>
      </w:r>
      <w:r>
        <w:rPr>
          <w:b/>
        </w:rPr>
        <w:t>л</w:t>
      </w:r>
      <w:r>
        <w:rPr>
          <w:b/>
          <w:lang w:val="sr-CS"/>
        </w:rPr>
        <w:t>ектронске поруке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r-CS"/>
        </w:rPr>
        <w:t xml:space="preserve">Да бисте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sr-CS"/>
        </w:rPr>
        <w:t xml:space="preserve">успешно одрадили овај задатак потребно је да имате отворену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приватну електронску адресу која има могућност приступа путем web mail-а.</w:t>
      </w:r>
    </w:p>
    <w:p>
      <w:pPr>
        <w:pStyle w:val="Normal"/>
        <w:spacing w:before="216" w:after="0"/>
        <w:ind w:right="7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sr-CS"/>
        </w:rPr>
        <w:t xml:space="preserve">Уколико сада немате отворену </w:t>
      </w:r>
      <w:r>
        <w:rPr>
          <w:bCs/>
          <w:color w:val="000000"/>
          <w:spacing w:val="9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sr-CS"/>
        </w:rPr>
        <w:t xml:space="preserve">вакву електронску адресу исту може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творити бесплатно путе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ајта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/>
          </w:rPr>
          <w:t>ht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/>
          </w:rPr>
          <w:t>s: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/>
          </w:rPr>
          <w:t>gmail.со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ли сличних сервиса.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spacing w:before="180" w:after="0"/>
        <w:ind w:left="720" w:right="72" w:hanging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(Отворите интернет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sr-CS"/>
        </w:rPr>
        <w:t>претраживач (Micorosft Edge, Iпternet explore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sr-CS"/>
        </w:rPr>
        <w:t xml:space="preserve">, Google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  <w:t>Chrome i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  <w:t>i Mo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  <w:t xml:space="preserve">illa Firefox) u упишите адресу за логовање на ваш Web Mai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ервис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ind w:left="720" w:hanging="288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sr-CS"/>
        </w:rPr>
        <w:t>Улогујте се на Web mail сервис по избору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ind w:left="720" w:right="72" w:hanging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реирајте нов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електронск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руку коју ћете послати на адресу: </w:t>
      </w:r>
      <w:hyperlink r:id="rId6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prekrsajnisudca@mts.rs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ind w:left="720" w:hanging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ема поруке је </w:t>
      </w: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  <w:lang w:val="sr-CS"/>
        </w:rPr>
        <w:t>Шuфpa кандидата -радна позиција за коју конкуришете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ind w:left="720" w:hanging="28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r-CS"/>
        </w:rPr>
        <w:t>Унесите следећи текст у поруку</w:t>
      </w:r>
    </w:p>
    <w:p>
      <w:pPr>
        <w:pStyle w:val="Normal"/>
        <w:spacing w:before="288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штовани,</w:t>
      </w:r>
    </w:p>
    <w:p>
      <w:pPr>
        <w:pStyle w:val="Normal"/>
        <w:spacing w:before="288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во је мејл у вези јавног конкурса.</w:t>
      </w:r>
    </w:p>
    <w:p>
      <w:pPr>
        <w:pStyle w:val="Normal"/>
        <w:spacing w:before="252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Радна позиција -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нав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ти радну позицију за коју конкуришете</w:t>
      </w:r>
    </w:p>
    <w:p>
      <w:pPr>
        <w:pStyle w:val="Normal"/>
        <w:spacing w:before="324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рдачан поздрав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Шuфpa под кojoм је заведена Ваша пријава.</w:t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  <w:t xml:space="preserve">6.Направите хипервезу у тексту поруке који сте креирали у тачки 5, тако да када корисник кликне на реченицу ово је задатак да линк преусмерава на адресу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sr-CS"/>
          </w:rPr>
          <w:t>http://www.mpn.gov.rs/</w:t>
        </w:r>
      </w:hyperlink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  <w:t>7.  Пошаљите поруку</w:t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</w:r>
    </w:p>
    <w:p>
      <w:pPr>
        <w:pStyle w:val="Normal"/>
        <w:tabs>
          <w:tab w:val="decimal" w:pos="720" w:leader="none"/>
        </w:tabs>
        <w:spacing w:before="252" w:after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</w:r>
    </w:p>
    <w:sectPr>
      <w:footerReference w:type="default" r:id="rId8"/>
      <w:type w:val="nextPage"/>
      <w:pgSz w:w="11918" w:h="16854"/>
      <w:pgMar w:left="2228" w:right="98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12"/>
        <w:w w:val="100"/>
        <w:rFonts w:ascii="Times New Roman" w:hAnsi="Times New Roman" w:cs="Times New Roman"/>
        <w:color w:val="000000"/>
        <w:lang w:val="sr-C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-5"/>
        <w:w w:val="100"/>
        <w:rFonts w:ascii="Times New Roman" w:hAnsi="Times New Roman" w:cs="Times New Roman"/>
        <w:color w:val="000000"/>
        <w:lang w:val="sr-C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Heading2">
    <w:name w:val="Heading 2"/>
    <w:basedOn w:val="ListNumber2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5"/>
      <w:sz w:val="25"/>
      <w:vertAlign w:val="baseline"/>
      <w:lang w:val="sr-C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5"/>
      <w:sz w:val="25"/>
      <w:vertAlign w:val="baseline"/>
      <w:lang w:val="sr-CS"/>
    </w:rPr>
  </w:style>
  <w:style w:type="character" w:styleId="WW8Num7z0">
    <w:name w:val="WW8Num7z0"/>
    <w:qFormat/>
    <w:rPr>
      <w:rFonts w:ascii="Symbol" w:hAnsi="Symbol" w:cs="Symbol"/>
      <w:lang w:val="sr-R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5"/>
      <w:sz w:val="25"/>
      <w:vertAlign w:val="baseline"/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trike w:val="false"/>
      <w:dstrike w:val="false"/>
      <w:color w:val="000000"/>
      <w:spacing w:val="-5"/>
      <w:w w:val="100"/>
      <w:position w:val="0"/>
      <w:sz w:val="22"/>
      <w:sz w:val="22"/>
      <w:u w:val="none"/>
      <w:vertAlign w:val="baseline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cs="Times New Roman"/>
      <w:color w:val="FF0000"/>
      <w:sz w:val="107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>
      <w:rFonts w:ascii="Calibri Light" w:hAnsi="Calibri Light" w:cs="Calibri Light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mailto:prekrsajnisudca@mts.rs" TargetMode="External"/><Relationship Id="rId7" Type="http://schemas.openxmlformats.org/officeDocument/2006/relationships/hyperlink" Target="http://www.mpn.gov.rs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oSleepNever</dc:creator>
  <dc:description/>
  <cp:keywords/>
  <dc:language>en-US</dc:language>
  <cp:lastModifiedBy>Dana</cp:lastModifiedBy>
  <cp:lastPrinted>1995-11-21T17:41:00Z</cp:lastPrinted>
  <dcterms:modified xsi:type="dcterms:W3CDTF">2023-09-27T06:26:00Z</dcterms:modified>
  <cp:revision>3</cp:revision>
  <dc:subject/>
  <dc:title/>
</cp:coreProperties>
</file>