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КРШАЈНИ СУД У ЧАЧКУ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lang w:val="sr-CS"/>
        </w:rPr>
        <w:t>Су.бр.</w:t>
      </w:r>
      <w:r>
        <w:rPr>
          <w:b/>
        </w:rPr>
        <w:t>I</w:t>
      </w:r>
      <w:r>
        <w:rPr>
          <w:b/>
          <w:lang w:val="sr-CS"/>
        </w:rPr>
        <w:t>-2  1/20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Дана 21.01.2020. године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Чачак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. 34 став 1 Закона о уређењу судова ("Службени Гласник РС" бр. 116/2008,  104/2009, 101/10, 31/11, 78/11, 101/11, 101/13, 106/15, 40/15-др.закон, 13/16, 108/16, 113/17, 65/18-Одлука УС, 87/18 и 88/18-Одлука УС) и чл. 23 и 26 Закона о судијама ("Службени Гласник РС",  116/08, 58/09-Одлука УС, 104/09, 101/10, 8/12-Одлука УС, 121/12, 124/12-Одлука УС, 101/13, 111/14-Одлука УС, 117/14, 40/15, 63/15-Одлука УС, 106/15, 63/16-Одлука УС и 47/17) и чл. 45, 46, 47 и 48 Судског пословника ("Службени Гласник РС" 110/09 , 70/11, 19/12, 89/13, 96/15, 104/15, 113/15-испр., 39/16, 56/16, 77/16, 16/18, 78/18 и 93/19) ВФ председника Прекршајног суда у Чачку, дана 21.01.2020. године, врши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МЕНУ И  ДОПУНУ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ГОДИШЊЕГ РАСПОРЕДА ПОСЛОВА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2020. годину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Годишњи распоред послова Прекршајног суда у Чачку за 2020.годину број       Су.бр.</w:t>
      </w:r>
      <w:r>
        <w:rPr/>
        <w:t>I</w:t>
      </w:r>
      <w:r>
        <w:rPr>
          <w:lang w:val="sr-CS"/>
        </w:rPr>
        <w:t>-2  25/19 од 21.11.2019.</w:t>
      </w:r>
      <w:r>
        <w:rPr/>
        <w:t>године, мења се у делу Дисциплинска комисија и гласи:</w:t>
        <w:tab/>
      </w:r>
    </w:p>
    <w:p>
      <w:pPr>
        <w:pStyle w:val="Normal"/>
        <w:ind w:firstLine="708"/>
        <w:jc w:val="both"/>
        <w:rPr/>
      </w:pPr>
      <w:r>
        <w:rPr/>
        <w:t>Оснива се Дисциплинска комисија у Прекршајном суду у Чачку која ће водити дисциплинске поступке пред овим судом, по закључцима о покретању дисциплинског поступка.</w:t>
      </w:r>
    </w:p>
    <w:p>
      <w:pPr>
        <w:pStyle w:val="Normal"/>
        <w:ind w:firstLine="708"/>
        <w:jc w:val="both"/>
        <w:rPr/>
      </w:pPr>
      <w:r>
        <w:rPr/>
        <w:t>Дисциплинску комисију чине:</w:t>
      </w:r>
    </w:p>
    <w:p>
      <w:pPr>
        <w:pStyle w:val="Normal"/>
        <w:ind w:firstLine="708"/>
        <w:jc w:val="both"/>
        <w:rPr/>
      </w:pPr>
      <w:r>
        <w:rPr/>
        <w:t>1. Драган Грујовић - председник комисије</w:t>
      </w:r>
    </w:p>
    <w:p>
      <w:pPr>
        <w:pStyle w:val="Normal"/>
        <w:ind w:firstLine="708"/>
        <w:jc w:val="both"/>
        <w:rPr/>
      </w:pPr>
      <w:r>
        <w:rPr/>
        <w:t xml:space="preserve">2. Дражен Петковић - члан </w:t>
      </w:r>
    </w:p>
    <w:p>
      <w:pPr>
        <w:pStyle w:val="Normal"/>
        <w:ind w:firstLine="708"/>
        <w:jc w:val="both"/>
        <w:rPr/>
      </w:pPr>
      <w:r>
        <w:rPr/>
        <w:t xml:space="preserve">3. Богдан Домановић-члан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 xml:space="preserve">У осталом делу Годишњи распоред послова за 2020. годину, остаје непромењен.  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 xml:space="preserve">Истакнуто на Огласну таблу суда дана 21.01.2020. године. 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дија Прекршајног суда у Чачку има право да у року од 3 дана по истицању Годишњег распореда послова за 2020. годину на Огласној табли суда, стави приговор ВФ председника суда на део распореда који се односи на њега. Коначну одлуку о приговору доноси председник Прекршајног Апелационог суда.</w:t>
      </w:r>
    </w:p>
    <w:p>
      <w:pPr>
        <w:pStyle w:val="Normal"/>
        <w:ind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ВФ ПРЕДСЕДНИКА СУДА </w:t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Данка Ђорђевић Грујичић</w:t>
      </w:r>
    </w:p>
    <w:sectPr>
      <w:type w:val="nextPage"/>
      <w:pgSz w:w="11906" w:h="16838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b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5b65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5b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C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5b65"/>
    <w:pPr/>
    <w:rPr>
      <w:rFonts w:ascii="Tahoma" w:hAnsi="Tahoma" w:cs="Tahoma"/>
      <w:sz w:val="16"/>
      <w:szCs w:val="16"/>
    </w:rPr>
  </w:style>
  <w:style w:type="paragraph" w:styleId="Wyq110naslovclana" w:customStyle="1">
    <w:name w:val="wyq110---naslov-clana"/>
    <w:basedOn w:val="Normal"/>
    <w:qFormat/>
    <w:rsid w:val="00346612"/>
    <w:pPr>
      <w:spacing w:beforeAutospacing="1" w:afterAutospacing="1"/>
    </w:pPr>
    <w:rPr/>
  </w:style>
  <w:style w:type="paragraph" w:styleId="Clan" w:customStyle="1">
    <w:name w:val="clan"/>
    <w:basedOn w:val="Normal"/>
    <w:qFormat/>
    <w:rsid w:val="00346612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34661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9:00Z</dcterms:created>
  <dc:creator>Дана</dc:creator>
  <dc:description/>
  <dc:language>en-US</dc:language>
  <cp:lastModifiedBy>Ninoslav</cp:lastModifiedBy>
  <cp:lastPrinted>2020-01-21T10:04:00Z</cp:lastPrinted>
  <dcterms:modified xsi:type="dcterms:W3CDTF">2020-02-03T10:40:00Z</dcterms:modified>
  <cp:revision>11</cp:revision>
  <dc:subject/>
  <dc:title>Прекршајни суд у Чачку - Измена и допуна Годишњег распореда послова за 2020. годину, 21.01.2020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