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1028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PREKRŠAJNI SUD U ČAČKU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lang w:val="sr-CS"/>
        </w:rPr>
        <w:t>Su.br.</w:t>
      </w:r>
      <w:r>
        <w:rPr>
          <w:b/>
        </w:rPr>
        <w:t>I</w:t>
      </w:r>
      <w:r>
        <w:rPr>
          <w:b/>
          <w:lang w:val="sr-CS"/>
        </w:rPr>
        <w:t>-2  1/20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Dana 21.01.2020. godine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Čačak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34 stav 1 Zakona o uređenju sudova ("Službeni Glasnik RS" br. 116/2008,  104/2009, 101/10, 31/11, 78/11, 101/11, 101/13, 106/15, 40/15-dr.zakon, 13/16, 108/16, 113/17, 65/18-Odluka US, 87/18 i 88/18-Odluka US) i čl. 23 i 26 Zakona o sudijama ("Službeni Glasnik RS",  116/08, 58/09-Odluka US, 104/09, 101/10, 8/12-Odluka US, 121/12, 124/12-Odluka US, 101/13, 111/14-Odluka US, 117/14, 40/15, 63/15-Odluka US, 106/15, 63/16-Odluka US i 47/17) i čl. 45, 46, 47 i 48 Sudskog poslovnika ("Službeni Glasnik RS" 110/09 , 70/11, 19/12, 89/13, 96/15, 104/15, 113/15-ispr., 39/16, 56/16, 77/16, 16/18, 78/18 i 93/19) VF predsednika Prekršajnog suda u Čačku, dana 21.01.2020. godine, vrši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IZMENU I  DOPUNU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GODIŠNJEG RASPOREDA POSLOVA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za 2020. godinu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Godišnji raspored poslova Prekršajnog suda u Čačku za 2020.godinu broj       Su.br.</w:t>
      </w:r>
      <w:r>
        <w:rPr/>
        <w:t>I</w:t>
      </w:r>
      <w:r>
        <w:rPr>
          <w:lang w:val="sr-CS"/>
        </w:rPr>
        <w:t>-2  25/19 od 21.11.2019.</w:t>
      </w:r>
      <w:r>
        <w:rPr/>
        <w:t>godine, menja se u delu Disciplinska komisija i glasi:</w:t>
        <w:tab/>
      </w:r>
    </w:p>
    <w:p>
      <w:pPr>
        <w:pStyle w:val="Normal"/>
        <w:ind w:firstLine="708"/>
        <w:jc w:val="both"/>
        <w:rPr/>
      </w:pPr>
      <w:r>
        <w:rPr/>
        <w:t>Osniva se Disciplinska komisija u Prekršajnom sudu u Čačku koja će voditi disciplinske postupke pred ovim sudom, po zaključcima o pokretanju disciplinskog postupka.</w:t>
      </w:r>
    </w:p>
    <w:p>
      <w:pPr>
        <w:pStyle w:val="Normal"/>
        <w:ind w:firstLine="708"/>
        <w:jc w:val="both"/>
        <w:rPr/>
      </w:pPr>
      <w:r>
        <w:rPr/>
        <w:t>Disciplinsku komisiju čine:</w:t>
      </w:r>
    </w:p>
    <w:p>
      <w:pPr>
        <w:pStyle w:val="Normal"/>
        <w:ind w:firstLine="708"/>
        <w:jc w:val="both"/>
        <w:rPr/>
      </w:pPr>
      <w:r>
        <w:rPr/>
        <w:t>1. Dragan Grujović - predsednik komisije</w:t>
      </w:r>
    </w:p>
    <w:p>
      <w:pPr>
        <w:pStyle w:val="Normal"/>
        <w:ind w:firstLine="708"/>
        <w:jc w:val="both"/>
        <w:rPr/>
      </w:pPr>
      <w:r>
        <w:rPr/>
        <w:t xml:space="preserve">2. Dražen Petković - član </w:t>
      </w:r>
    </w:p>
    <w:p>
      <w:pPr>
        <w:pStyle w:val="Normal"/>
        <w:ind w:firstLine="708"/>
        <w:jc w:val="both"/>
        <w:rPr/>
      </w:pPr>
      <w:r>
        <w:rPr/>
        <w:t xml:space="preserve">3. Bogdan Domanović-član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 xml:space="preserve">U ostalom delu Godišnji raspored poslova za 2020. godinu, ostaje nepromenjen.  </w:t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 xml:space="preserve">Istaknuto na Oglasnu tablu suda dana 21.01.2020. godine. </w:t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Sudija Prekršajnog suda u Čačku ima pravo da u roku od 3 dana po isticanju Godišnjeg rasporeda poslova za 2020. godinu na Oglasnoj tabli suda, stavi prigovor VF predsednika suda na deo rasporeda koji se odnosi na njega. Konačnu odluku o prigovoru donosi predsednik Prekršajnog Apelacionog suda.</w:t>
      </w:r>
    </w:p>
    <w:p>
      <w:pPr>
        <w:pStyle w:val="Normal"/>
        <w:ind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VF PREDSEDNIKA SUDA </w:t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Danka Đorđević Grujičić</w:t>
      </w:r>
    </w:p>
    <w:sectPr>
      <w:type w:val="nextPage"/>
      <w:pgSz w:w="11906" w:h="16838"/>
      <w:pgMar w:left="1417" w:right="1417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9:00Z</dcterms:created>
  <dc:creator>Dana</dc:creator>
  <dc:description/>
  <dc:language>en-US</dc:language>
  <cp:lastModifiedBy>Ninoslav</cp:lastModifiedBy>
  <cp:lastPrinted>2020-01-21T11:04:00Z</cp:lastPrinted>
  <dcterms:modified xsi:type="dcterms:W3CDTF">2020-02-03T10:39:00Z</dcterms:modified>
  <cp:revision>2</cp:revision>
  <dc:subject/>
  <dc:title>Prekršajni sud u Čačku - Izmena i dopuna Godišnjeg rasporeda poslova za 2020. godinu, 21.01.2020. godine</dc:title>
</cp:coreProperties>
</file>