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1028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PREKRŠAJNI SUD U ČAČKU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lang w:val="sr-CS"/>
        </w:rPr>
        <w:t>Su.br.</w:t>
      </w:r>
      <w:r>
        <w:rPr>
          <w:b/>
        </w:rPr>
        <w:t>I</w:t>
      </w:r>
      <w:r>
        <w:rPr>
          <w:b/>
          <w:lang w:val="sr-CS"/>
        </w:rPr>
        <w:t>-2  2/19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Dana 10.01.2019. godine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Čačak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34 stav 1 Zakona o uređenju sudova ("Službeni Glasnik RS" br. 116/2008, 104/2009, 101/10, 31/11, 78/11,101/11 i 101/13) i čl. 23 i 26 Zakona o sudijama ("Službeni Glasnik RS",  106 /2015) i čl. 45, 46, 47 i 48 Sudskog poslovnika ("Službeni Glasnik RS" 110/09, 19/12 i 39/16) predsednik Prekršajnog suda u Čačku, dana 10.01.2019. godine, vr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IZMENU I  DOPUNU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GODIŠNJEG RASPOREDA POSLOVA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za 2019. godinu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Postupajući po Odluci Prekršajnog apelacionog suda Su.</w:t>
      </w:r>
      <w:r>
        <w:rPr/>
        <w:t xml:space="preserve">I-2  6092/18-6  od 31.12.2018.godine, </w:t>
      </w:r>
      <w:r>
        <w:rPr>
          <w:lang w:val="sr-CS"/>
        </w:rPr>
        <w:t>Godišnji raspored poslova Prekršajnog suda u Čačku za 2019.godinu broj Su.br.</w:t>
      </w:r>
      <w:r>
        <w:rPr/>
        <w:t>I</w:t>
      </w:r>
      <w:r>
        <w:rPr>
          <w:lang w:val="sr-CS"/>
        </w:rPr>
        <w:t xml:space="preserve">-2 </w:t>
      </w:r>
      <w:r>
        <w:rPr/>
        <w:t xml:space="preserve">44/18 </w:t>
      </w:r>
      <w:r>
        <w:rPr>
          <w:lang w:val="sr-CS"/>
        </w:rPr>
        <w:t>od 29.11.2018</w:t>
      </w:r>
      <w:r>
        <w:rPr/>
        <w:t xml:space="preserve">. godine, menja s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trani 2. Odeljak A Sudska uprava tačka 2 i 3 i glasi: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Raspoređuje se sudija Danijela Stefanović na rad u sedište suda a u Odeljenje suda raspoređuje se sudija Biljana Majstorović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</w:r>
      <w:r>
        <w:rPr>
          <w:b/>
          <w:sz w:val="28"/>
          <w:szCs w:val="28"/>
          <w:lang w:val="sr-CS"/>
        </w:rPr>
        <w:t xml:space="preserve">U ostalom delu godišnji raspored poslova za 2019. godinu, ostaje nepromenjen.  </w:t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  <w:t>Sudije Prekršajnog suda u Čačku imaju pravo da u roku od 3 dana po isticanju Godišnjeg rasporeda poslova za 2019. godinu na Oglasnoj tabli suda, stave prigovor Predsedniku suda na deo rasporeda koji se odnosi na njih. Konačnu odluku o prigovoru donosi  predsednik Prekršajnog apelacionog suda.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  <w:t>Saopšteno na Sednici sudija dana 10.01.2019.g.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 xml:space="preserve">Istaknuto na Oglasnu tablu suda dana 10.01.2019. godine.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PREDSEDNIK SUDA </w:t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Danka Đorđević Grujiči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0:00Z</dcterms:created>
  <dc:creator>Dana</dc:creator>
  <dc:description/>
  <dc:language>en-US</dc:language>
  <cp:lastModifiedBy>Ninoslav</cp:lastModifiedBy>
  <cp:lastPrinted>2019-01-31T08:19:00Z</cp:lastPrinted>
  <dcterms:modified xsi:type="dcterms:W3CDTF">2019-01-31T07:20:00Z</dcterms:modified>
  <cp:revision>2</cp:revision>
  <dc:subject/>
  <dc:title>Prekršajni sud u Čačku - Izmena i dopuna Godišnjeg rasporeda poslova za 2019. godinu</dc:title>
</cp:coreProperties>
</file>