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/>
        <w:drawing>
          <wp:inline distT="0" distB="0" distL="0" distR="0">
            <wp:extent cx="5708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REPUBLIKA SRBIJA</w:t>
      </w:r>
    </w:p>
    <w:p>
      <w:pPr>
        <w:pStyle w:val="Normal"/>
        <w:ind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PREKRŠAJNI SUD U ČAČKU</w:t>
      </w:r>
    </w:p>
    <w:p>
      <w:pPr>
        <w:pStyle w:val="Normal"/>
        <w:ind w:right="-720" w:hanging="0"/>
        <w:jc w:val="both"/>
        <w:rPr/>
      </w:pPr>
      <w:r>
        <w:rPr>
          <w:b/>
          <w:lang w:val="en-US"/>
        </w:rPr>
        <w:t>Su.br.</w:t>
      </w:r>
      <w:r>
        <w:rPr>
          <w:b/>
        </w:rPr>
        <w:t>I</w:t>
      </w:r>
      <w:r>
        <w:rPr>
          <w:b/>
          <w:lang w:val="en-US"/>
        </w:rPr>
        <w:t>-2  11/23</w:t>
      </w:r>
    </w:p>
    <w:p>
      <w:pPr>
        <w:pStyle w:val="Normal"/>
        <w:ind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Dana 13.10.2023. godine</w:t>
      </w:r>
    </w:p>
    <w:p>
      <w:pPr>
        <w:pStyle w:val="Normal"/>
        <w:ind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>Čačak</w:t>
      </w:r>
    </w:p>
    <w:p>
      <w:pPr>
        <w:pStyle w:val="Normal"/>
        <w:ind w:right="-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. 34 stav 1 Zakona o uređenju sudova ("Službeni Glasnik RS" br. 116/2008,  104/2009, 101/10, 31/11, 78/11,101/11 i 101/13) i čl. 23 i 26 Zakona o sudijama ("Službeni Glasnik RS",  106 /2015) i čl. 45, 46, 47 i 48 Sudskog poslovnika ("Službeni Glasnik RS" 110/09 ,19/12 i 39/16) predsednik Prekršajnog suda u Čačku, dana 13.10.2023. godine, vrši</w:t>
      </w:r>
    </w:p>
    <w:p>
      <w:pPr>
        <w:pStyle w:val="Normal"/>
        <w:rPr/>
      </w:pPr>
      <w:r>
        <w:rPr/>
      </w:r>
    </w:p>
    <w:p>
      <w:pPr>
        <w:pStyle w:val="Normal"/>
        <w:ind w:left="-360"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IZMENU I  DOPUNU</w:t>
      </w:r>
    </w:p>
    <w:p>
      <w:pPr>
        <w:pStyle w:val="Normal"/>
        <w:ind w:left="-360"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GODIŠNJEG RASPOREDA POSLOVA</w:t>
      </w:r>
    </w:p>
    <w:p>
      <w:pPr>
        <w:pStyle w:val="Normal"/>
        <w:ind w:left="-360"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za 2023. godinu</w:t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Godišnji raspored poslova Prekršajnog suda u Čačku za 2023.godinu broj </w:t>
      </w:r>
      <w:r>
        <w:rPr>
          <w:sz w:val="22"/>
          <w:szCs w:val="22"/>
        </w:rPr>
        <w:t>I-2 17/22 od dana 21.11.2022.godine</w:t>
      </w:r>
      <w:r>
        <w:rPr/>
        <w:t>, menja se u odnosu na sudiju Danijelu Stefanović, koja se javlja 12.10.2023.godine na posao posle dužeg odsustva od dana 01.07.2021.godine.</w:t>
      </w:r>
    </w:p>
    <w:p>
      <w:pPr>
        <w:pStyle w:val="Normal"/>
        <w:ind w:right="-720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Sudija Danijela Stefanović zadužuje se sa predmetima, a u skladu sa odlukom Su.br. I-1 78/23 i zapisnik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-7  27/23 od dana 13.10.2023.  god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  <w:tab/>
        <w:tab/>
        <w:t xml:space="preserve">U ostalom delu Godišnji raspored poslova za 2023. godinu, ostaje nepromenjen.  </w:t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hanging="360"/>
        <w:jc w:val="both"/>
        <w:rPr/>
      </w:pPr>
      <w:r>
        <w:rPr>
          <w:lang w:val="en-US"/>
        </w:rPr>
        <w:tab/>
        <w:tab/>
        <w:t>Sudija Danijela Stefanović ima pravo da u roku od 3 dana po isticanju Godišnjeg rasporeda poslova za 2023. godinu na Oglasnoj tabli suda, stavi prigovor Predsedniku suda. Konačnu odluku o prigovoru donosi  Predsednik Prekršajnog Apelacionog suda.</w:t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  <w:tab/>
        <w:tab/>
        <w:t>Saopšteno na Sednici svih sudija dana 17.10.2023.godine.</w:t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 xml:space="preserve">Istaknuto na Oglasnu tablu suda dana 17.10.2023. godine. </w:t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PREDSEDNIK SUDA </w:t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>Danka Đorđević Gruj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8:00Z</dcterms:created>
  <dc:creator>Dana</dc:creator>
  <dc:description/>
  <cp:keywords/>
  <dc:language>en-US</dc:language>
  <cp:lastModifiedBy>User</cp:lastModifiedBy>
  <cp:lastPrinted>2023-10-16T09:43:00Z</cp:lastPrinted>
  <dcterms:modified xsi:type="dcterms:W3CDTF">2023-10-23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